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молодежной полит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5 сентября 2014 г.  № 908-п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, муниципального этапов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/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16"/>
        <w:gridCol w:w="88"/>
        <w:gridCol w:w="1832"/>
        <w:gridCol w:w="148"/>
        <w:gridCol w:w="1956"/>
      </w:tblGrid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роведении всероссийской олимпиады школьников в Ставропольском крае в 2014/15 учебном г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9.2014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для специалистов органов управления образованием администраций муниципальных районов и городских округов Ставропольского края, курирующих вопросы проведения всероссийской олимпиады школьников в 2014/15 учебном году по вопросам организации и проведения школьного, муниципального, регионального этапов всероссийской олимпиады школьников; </w:t>
            </w:r>
          </w:p>
          <w:p>
            <w:pPr>
              <w:pStyle w:val="Normal"/>
              <w:jc w:val="both"/>
              <w:rPr/>
            </w:pPr>
            <w:r>
              <w:rPr/>
              <w:t>- для технических администраторов муниципальных органов управления образованием по организации  технического сопровождения  портала «Олимпиады студентов и школьников Ставропольского края» (далее – портал)  в 2014/15 учебном г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9.2014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техническими  администраторами образовательных организаций края по техническому сопровождению школьного этапа Олимпиады и руководителями образовательных организаций по организации проведения школьного этапа Олимпиады в  2014/15 учебном г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4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управления образованием администраций муниципальных районов и городских округов Ставропольского края (далее – руководители муниципальных органов управления образование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на портале базы данных обучающихся, участников школьного этапа Олимпиады. Регистрация частников Олимпиады по выбранным предметам. Заполнение базы данных по итогам школьного этапа Олимпиа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ытие портала для внесения изменений в базу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0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.10.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, муниципальные  технические администр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Ф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й этап всероссийской олимпиады школьник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/15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школьного этапа Олимпиады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4.10.2014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, руководители образовательных организаци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(Интернет - тур) школьного этапа Олимпиады  по инфор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4.г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четверг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Олимпиады по Информатике (Интернет - тур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4 г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ятниц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Олимпиады по Информатике (Интернет - тур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 г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уббот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азы данных по итогам школьного этапа Олимпиады (в день проведения Олимпиады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4.10.2014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школьного этапа Олимпиады. Построение рейтинга по итогам школьного этапа  Олимпиады. Издание приказа об итогах проведения школьного этапа Олимпиа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10.2014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>органов управления образованием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инистерство образования и молодежной политики  Ставропольского края: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проведения муниципального этапа Олимпиады (в бумажном и электронном вариант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писков учителей высшей категории для формирования состава жюри регионального этапа Олимпиа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4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15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«Особенности подготовки и проведения  муниципального этапа всероссийской олимпиады школьников в 2014/15 учебном году»</w:t>
            </w:r>
          </w:p>
          <w:p>
            <w:pPr>
              <w:pStyle w:val="Normal"/>
              <w:jc w:val="both"/>
              <w:rPr/>
            </w:pPr>
            <w:r>
              <w:rPr/>
              <w:t>(для специалистов муниципальных органов управления образованием и муниципальных технических администраторов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10.2014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базы данных для  проведения муниципального этапа всероссийской олимпиады школьников 2014/15 учебного года, формирование списков участников муниципального  этапа Олимпиады по предметам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1.2014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, руководители образовательных организаций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муниципального этапа Олимпиады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.11.2014 по 30.11.2014 г. 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 муниципальных органов управления образованием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4 г.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4 г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4 г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4 г.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день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4 г.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4 г.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мецкий язы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 г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4 г.</w:t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Информатика (пробный тур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4 г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нформатика (Интернет - тур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4 г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Информатика (Интернет - тур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4 г.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4 г.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 г.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 г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 г.</w:t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4 г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г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4 г.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4 г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оскресенье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по итогам муниципального этапа Олимпиады (в день проведения Олимпиады по предмет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3.11.2014 по 30.11.2014 г.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 органов управления образованием,</w:t>
            </w:r>
          </w:p>
          <w:p>
            <w:pPr>
              <w:pStyle w:val="Normal"/>
              <w:rPr/>
            </w:pPr>
            <w:r>
              <w:rPr/>
              <w:t>муниципальные  технические администрато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а об итогах муниципального этапа Олимпиады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4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инистерство образования  и молодежной политики Ставропольского края:</w:t>
            </w:r>
          </w:p>
          <w:p>
            <w:pPr>
              <w:pStyle w:val="Normal"/>
              <w:jc w:val="both"/>
              <w:rPr/>
            </w:pPr>
            <w:r>
              <w:rPr/>
              <w:t>- заявок на участие в региональном этапе Олимпиа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ов по технологии, эколог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казов об итогах проведения муниципального этапа Олимпиады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12.2014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раевого семинара: «Особенности подготовки и проведения  регионального этапа всероссийской олимпиады школьников» (для специалистов органов управления образованием муниципальных районов и городских округов Ставропольского края и муниципальных технических администраторов)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.</w:t>
              <w:br/>
              <w:t xml:space="preserve">Любенко Н.И. </w:t>
            </w:r>
          </w:p>
          <w:p>
            <w:pPr>
              <w:pStyle w:val="Normal"/>
              <w:rPr/>
            </w:pPr>
            <w:r>
              <w:rPr/>
              <w:t>СКФ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сверка базы данных участников регионального этапа Олимпиады на портал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2014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писков членов жюри  регионального этапа Олимпиады по предметам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.12.2014 г.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.</w:t>
              <w:br/>
              <w:t>Любенко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участников регионального этапа Олимпиады по предметам. Размещение их на портале Олимпиа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20.12.2014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.</w:t>
              <w:br/>
              <w:t>Любенко Н.И.</w:t>
            </w:r>
          </w:p>
          <w:p>
            <w:pPr>
              <w:pStyle w:val="Normal"/>
              <w:rPr/>
            </w:pPr>
            <w:r>
              <w:rPr/>
              <w:t>СКФ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го этапа Олимпиа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4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.</w:t>
              <w:br/>
              <w:t>Любенко Н.И.</w:t>
            </w:r>
          </w:p>
          <w:p>
            <w:pPr>
              <w:pStyle w:val="Normal"/>
              <w:rPr/>
            </w:pPr>
            <w:r>
              <w:rPr/>
              <w:t>СКФУ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41:00Z</dcterms:created>
  <dc:creator>mfsk</dc:creator>
  <dc:description/>
  <cp:keywords/>
  <dc:language>en-US</dc:language>
  <cp:lastModifiedBy>lubenko_ni</cp:lastModifiedBy>
  <cp:lastPrinted>2014-09-12T08:38:00Z</cp:lastPrinted>
  <dcterms:modified xsi:type="dcterms:W3CDTF">2015-01-18T05:19:00Z</dcterms:modified>
  <cp:revision>193</cp:revision>
  <dc:subject/>
  <dc:title>УТВЕРЖДАЮ</dc:title>
</cp:coreProperties>
</file>